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5/12 i 2/13) shodno primjeni članka 65. Poslovnika Gradskog vijeća Grada Šibenika („Službeni glasnik Grada Šibenika“, broj 5/10, 9/10 i 2/13) Gradsko vijeće Grada Šibenika na 27. sjednici od 19. prosinca 2016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zivanju izvanredne sjednice Gradskog vijeća Grada Šibe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ezi produženja koncesije benzinske crpke na ri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uje se predsjednik Gradskog vijeća Grada Šibenika da sazove izvanrednu sjednicu Gradskog vijeća Grada Šibenika radi rasprave o lokaciji benzinske crpke na riv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užuje se gradonačelnik Grada Šibenika da se u ime Grada Šibenika obrati zahtjevom za odgodu donošenja odluke o produženju koncesije za benzinsku crpku na rivi dok se ne raspravi problematika na izvanrednoj sjednici Gradskog vijeća Grada Šibenik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stupa na snagu danom donošenja, a objavit će se u „Službenom glasniku Grada Šibenika“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1/16-01/1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-16-1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Šibenik, 19. prosinca 2016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spacing w:before="0" w:after="0"/>
        <w:ind w:left="6384" w:firstLine="696"/>
        <w:rPr/>
      </w:pPr>
      <w:r>
        <w:rPr>
          <w:rFonts w:cs="Times New Roman" w:ascii="Times New Roman" w:hAnsi="Times New Roman"/>
          <w:sz w:val="24"/>
          <w:szCs w:val="24"/>
        </w:rPr>
        <w:t>Ante Rak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2:00Z</dcterms:created>
  <dc:creator>Mira Vudrag Kulić</dc:creator>
  <dc:description/>
  <cp:keywords/>
  <dc:language>en-US</dc:language>
  <cp:lastModifiedBy>Mira Vudrag Kulić</cp:lastModifiedBy>
  <dcterms:modified xsi:type="dcterms:W3CDTF">2016-12-28T12:34:00Z</dcterms:modified>
  <cp:revision>6</cp:revision>
  <dc:subject/>
  <dc:title/>
</cp:coreProperties>
</file>